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рмирование универсальных учебных действий на уро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В. Есмагамбетова,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«Лесниковский лицей имени Героя России Тюнина А.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претерпевает серьезные изменения, которые охватывают все общественные процессы, в том числе и систему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ь усложняется, становится более технологичной, возрастает значение человеческого фактора, вследствие этого возрастают требования к выпускникам образовательных учреждений. Изменения коснулись и системы общего образования. Приоритетной целью школьного образования становится формирование системы универсальных учебных действий у школьников, овладение которой создает возможность самостоятельно усваивать новые знания, умения, овладевать компетенциями. Универсальные учебные действия (УУД) – это обобщенные действия, обеспечивающие успешность самостоятельного усвоения учебного материала в разных предметных областях знания, включая организацию этого процесса [1].  Таким образом, УУД способствуют развитию надпредметных способностей. По данным международного исслед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I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и школьники, имея хорошие знания по предметам, не могут ими свободно пользоваться для решения практических задач. Сформированные УУД позволяют школьникам стать субъектами собственных знан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учиться является мощным фактором повышения качества образования, поскольку обучающийся становится активным субъектом педагогического процесса, а не пассивным объектом на который воздействует педагог. Он научается самостоятельно добывать знание и применять это знание на практике – в этом заключается новый подход к результатам обучения. Универсальные учебные действия выполняю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деятельности [1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у универсальных учебных действий входят личностные, регулятивные, познавательные и коммуникативные действия. Личностные действия обеспечивают ценностно-смысловую ориентацию учащихся и ориентацию в социальных ролях и межличностных отношениях. Регулятивные обеспечивают учащимся организацию их учебной деятельности. Познавательные отвечают за формирование общеучебных, логических способностей, а также навыков постановки и решения проблем. К коммуникативным действиям относятся: речевая деятельность и навыки сотруд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концепции УУД лежит системно-деятельностный подход. Теоретической основой его является учение  отечественных психологов Л.С. Выготского, С.Л. Рубинштейна, А.Н. Леонтьева, П.Я. Гальперина. Только через овладение разными видами деятельности и происходит развитие человека. В своей работе я стараюсь включать обучающихся в деятельность и подбираю задания, направленные на формирование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ы заданий, позволяющие формировать У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образительное искусство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Волшебница зима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помощью каких цветов получится наиболее выразительный пейзаж?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знаватель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цвет является твоим любимым и почему? (Личност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акой последовательности будем выполнять пейзаж? (Регулятивные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еделите критерии оценивания работы, обсудив их в группе. (Коммуника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ное чтение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С. Маршак «Автобус номер 26»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ему Як промычал: автобус дальше не пойдет! (Познаватель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нужно вести себя в автобусе и в другом общественном транспорте? (Регуля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бы вы себя вели в автобусе?  А если бы все вели себя как эти животные? (Личност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умайте с друзьями конец стихотворения. (Коммуникативные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сский язык</w:t>
      </w:r>
    </w:p>
    <w:p>
      <w:pPr>
        <w:pStyle w:val="NoSpacing"/>
        <w:tabs>
          <w:tab w:val="clear" w:pos="708"/>
          <w:tab w:val="left" w:pos="117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: Предложение </w:t>
      </w:r>
    </w:p>
    <w:p>
      <w:pPr>
        <w:pStyle w:val="NoSpacing"/>
        <w:tabs>
          <w:tab w:val="clear" w:pos="708"/>
          <w:tab w:val="left" w:pos="117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а группа слов: кот, у, Тишка, жил, Миши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ложение ли это? Почему? Что нужно сделать, чтобы эта группа слов стала предложением? (Познаватель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ша составила такое предложение, а Петя – другое. А как ты считаешь? С чьим мнением ты согласен? (Личност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ьте схему к данному предложению. (Регуля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бы ты объяснил своему однокласснику, что такое предложение и как оно оформляется на письме? (Коммуника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кружающий мир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Почему мы любим кошек и собак?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Есть такие слова кинология и фелинология. Подумайте, какой справочной литературой можно воспользоваться для выяснения значения слов. 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де можно найти информацию о кошках и собаках? (Познаватель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удите в группах как надо ухаживать за животными? (Коммуника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ьте план, по которому мы будем рассказывать о животном. (Регулятив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в информацию о кошках и собаках, подумай и ответь, о каком животном ты мечтаешь и почему. А может у тебя есть животные, почему ты их любишь? (Личностные УУД).</w:t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ак проектировать универсальные учебные действия в начальной школе: от действия к мысли: Пособие для учителя/А.Г. Асмолов, Г.В. Бурменская, И.А. Володарская и др.//Под ред. А.Г. Асмолова. – М.: Просвещение, 2008. – 151с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оссийское школьное образование: взгляд со стороны/А.Г. Каспражак, К.Г. Митрофанов, К.Н. Поливанова, О.В. Соколова, Г.А. Цукерман/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://ecsocman.hse.ru/data/2011/01/22/1214868748/Kasprjak.pdf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04" w:right="107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3:00Z</dcterms:created>
  <dc:creator>Есмагамбетов</dc:creator>
  <dc:description/>
  <dc:language>en-US</dc:language>
  <cp:lastModifiedBy>Есмагамбетов</cp:lastModifiedBy>
  <cp:lastPrinted>2015-04-06T21:47:00Z</cp:lastPrinted>
  <dcterms:modified xsi:type="dcterms:W3CDTF">2015-04-07T01:07:00Z</dcterms:modified>
  <cp:revision>15</cp:revision>
  <dc:subject/>
  <dc:title>Формирование универсальных учебных действий на уроках</dc:title>
</cp:coreProperties>
</file>